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остановлением Прав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ркутского РО ОООИ «ВОГ»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1/3</w:t>
      </w:r>
      <w:r>
        <w:rPr>
          <w:kern w:val="2"/>
          <w:sz w:val="28"/>
          <w:szCs w:val="28"/>
          <w:lang w:val="en-US"/>
        </w:rPr>
        <w:t>2</w:t>
      </w:r>
      <w:r>
        <w:rPr>
          <w:kern w:val="2"/>
          <w:sz w:val="28"/>
          <w:szCs w:val="28"/>
        </w:rPr>
        <w:t xml:space="preserve"> от 05 февраля 2021 г.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ого регионального отделения Общероссийской общественной организации инвалидов «Всероссийское общество глухих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09"/>
        <w:gridCol w:w="1398"/>
        <w:gridCol w:w="3068"/>
        <w:gridCol w:w="2416"/>
      </w:tblGrid>
      <w:tr>
        <w:trPr>
          <w:trHeight w:val="13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е задач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еализации на территории Иркутской области законодательства РФ в сфере социальной защиты и защиты прав инвалидов по слух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законодательными и исполнительными органами государственной власти Иркутской области по вопросам бюджетного финансирования программ Иркутского регионального отделения ВОГ, льготного налогообложения, кредитования, оплаты коммунальных услуг  и выделения квот при реализации программ по поддержке  инвалид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составе рабочих групп, комиссий и советов при региональных, местных  органах государственной власти Иркутской области, министерств, ведомств и общественных организаций по вопросам социальной защиты инвалидов по слуху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еализации мероприятий подпрограммы «Доступная среда для инвалидов и других маломобильных групп населения» на 2019 - 2024 годы государственной программы Иркутской области «Социальная поддержка населения» на 2019 - 2024 годы по направлениям, входящим в компетенцию Иркутского регионального отделения В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егиональными и муниципальными общественными организациями инвалидов (ВОС, ВОИ и др.) проводить работу по обеспечению интересов общественных организаций инвалидов Иркутской обла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реабилитация  </w:t>
            </w:r>
            <w:r>
              <w:rPr>
                <w:i/>
                <w:sz w:val="22"/>
                <w:szCs w:val="22"/>
              </w:rPr>
              <w:t>(ответственный член Правления - Хабибулина Е.Р.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матические мониторинги по вопросам социальной защиты инвалидов по слух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Аппарат ИРО ВОГ, председатели М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2"/>
                <w:szCs w:val="22"/>
              </w:rPr>
              <w:t>Обеспечить деятельность Региональной диспетчерской службы для социального сопровождения лиц с нарушением слуха Иркут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реализации мероприятий по обеспечению инвалидов техническими средствами реабилитации и услугами по переводу русского жестового язы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ИРО ВОГ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 ВОГ, 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мероприятиях, проводимых в рамках заключенных соглашений о сотрудничестве между ИРО ОООИ ВОГ и государственными, коммерческими и некоммерческими организация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ИРО ВОГ,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Прав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проведение консультационной и информационно-разъяснительной работы с инвалидами по слуху, членами ВОГ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межрайонную конференцию на тему «Доступная среда для инвалидов по слуху» в г.Тайшете, с привлечением представителей заинтересованных учреждений и членов ВОГ из гг.Тулуна, Нижнеудинска и п.Чуна  (всего 60чел., докладчиков 10чел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ИРО ВОГ, председатели Тайшетского, Нижнеудинского и Тулунского М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бюджета Иркут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ИРО ВОГ и привлеченные средств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межрайонную конференцию на тему «Доступная среда для инвалидов по слуху» в г.Усолье-Сибирском, с привлечением представителей заинтересованных учреждений и членов ВОГ из г.Черемхово и г.Зимы (всего 120 чел., доклад.10 чел.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ИРО ВОГ, председатели Усолье-Сибирского, Черемхов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ого МО ВО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бюджета Иркут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ИРО ВОГ и привлеченные средств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жрайонную конференцию на тему «Доступная среда для инвалидов по слуху» в г.Братске, с привлечением представителей заинтересованных учреждений и членов ВОГ из г.Усть-Кута и Усть-Илимска (всего 150 чел., докладчиков 10 чел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 председатель Брат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тского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ого МО ВО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Областную конференцию на тему «Доступная среда для инвалидов по слуху» в г.Иркутске, с привлечением представителей заинтересованных учреждений и членов ВОГ из г.Ангарска, г.Шелехова, г.Слюдянки (всего 300чел., доклад.20чел.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парат ИРО ВОГ, председатели Ангарского, Шелех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юдянского МО ВО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зование, трудоустройство, работа с молодежью </w:t>
            </w:r>
            <w:r>
              <w:rPr>
                <w:i/>
                <w:sz w:val="22"/>
                <w:szCs w:val="22"/>
              </w:rPr>
              <w:t>(ответственный член Правления – Лыда В.И.)</w:t>
            </w:r>
          </w:p>
        </w:tc>
      </w:tr>
      <w:tr>
        <w:trPr>
          <w:trHeight w:val="3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ониторинг по вопросу труда и занятости членов ВОГ Иркутской области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 В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2"/>
                <w:szCs w:val="22"/>
              </w:rPr>
              <w:t>Оказать содействие представителям ИРО ОООИ ВОГ в подготовке и участии в VII Региональном и Национальном чемпионате профессионального мастерства «Абилимпикс» среди лиц с инвалидностью и Национальном чемпионате профессионального мастерства  среди молодежи с нарушениями слуха «DeafSkills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ить участие представителей ИРО ВОГ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еминаре молодых лидеров ОООИ В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</w:tr>
      <w:tr>
        <w:trPr>
          <w:trHeight w:val="468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чать и информация </w:t>
            </w:r>
            <w:r>
              <w:rPr>
                <w:i/>
                <w:sz w:val="22"/>
                <w:szCs w:val="22"/>
              </w:rPr>
              <w:t>(ответственный член Правления – Сапожникова И.В.)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изготовить полиграфическую раздаточную продукцию по вопросам социальной реабилитации и интеграции граждан с нарушением слух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граждан Иркутской области о работе Региональной диспетчерской службы для социального сопровождения лиц с нарушением слуха Иркут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 ВОГ, члены 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эффективную деятельность информационных ресурсов Иркутского РО ВОГ в социальных сетях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2"/>
                <w:szCs w:val="22"/>
              </w:rPr>
              <w:t>Создать и наполнить информационный сайт для граждан с нарушением слуха Иркутской обла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й области</w:t>
            </w:r>
          </w:p>
        </w:tc>
      </w:tr>
      <w:tr>
        <w:trPr>
          <w:trHeight w:val="367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ьтура </w:t>
            </w:r>
            <w:r>
              <w:rPr>
                <w:i/>
                <w:sz w:val="22"/>
                <w:szCs w:val="22"/>
              </w:rPr>
              <w:t>(ответственные члены Правления – Бахарева О.М. и Новицкий А.Г.)</w:t>
            </w:r>
          </w:p>
        </w:tc>
      </w:tr>
      <w:tr>
        <w:trPr>
          <w:trHeight w:val="55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членов местных отделений ВОГ в общегородских муниципальных и областных мероприятиях (форумах, фестивалях, выставках, круглых столах и д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представителей ИРО ВОГ в III Всероссийском конкурсе жестового языка, посвященном 95-летию ОООИ В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представителей ИРО ВОГ в Пифийских играх детского творчества в г. Хабаровс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передвижную выставку и пленэр глухих художников, посвященную 95-летию ОООИ В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мероприятия, посвященные Международному дню глухих, Дню переводчика русского жестового языка, Международному дню инвали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убсид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ИРО ВОГ, привлечен.средства</w:t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сти дистанционные двухдневные курсы на русском жестовом языке «Техника мыловар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 мар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я из бюджета г.Иркутска, привлеченные средства</w:t>
            </w:r>
          </w:p>
        </w:tc>
      </w:tr>
      <w:tr>
        <w:trPr>
          <w:trHeight w:val="2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сти в ДК им.Горького г.Иркутска праздничный концерт «Взгляд глухих», посвященный 95-летию Всероссийского общества глух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 председатели МО ВО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сти Областной онлайн-конкурс видеороликов «Взгляд глухих», посвященный 95-летию В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 председатели МО ВО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сти дистанционный мастер–класс на русском жестовом языке «Роспись по дереву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сти в ДК им.Горького г.Иркутска Областной конкурс рассказчиков на русском жестовом язы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 председатели МО ВО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сти в ДК им.Горького г.Иркутска ежегодный праздничный вечер «Глухой Гражданин Года» (чествование волонтеров, неслышащих инвалидов, достигнувших успехов в сфере культуры, спорта, социальной деятельности в 2021 год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, председатели МО ВО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абота с ветеранами</w:t>
            </w:r>
            <w:r>
              <w:rPr>
                <w:i/>
                <w:sz w:val="22"/>
                <w:szCs w:val="22"/>
              </w:rPr>
              <w:t xml:space="preserve"> (ответственный - председатель СВТ ИРО ОООИ ВОГ Апонасенко Л.С)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ктуальной информации о деятельности Совета ветеранов при ИРО ВОГ, комиссий по работе с ветеранами МО на сайте и в социальных сетях ИРО ВО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участие в IХ Семинаре председателей советов ветеранов РО ОООИ ВОГ в ННЧУ «Санаторий Маяк» ОООИ В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, привлечённые средств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сти викторину и онлайн-конкурс творческих работ пенсионеров г.Иркутска, ко Дню пожилого чело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В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Иркутского городского местного отделения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бюджета г.Иркутска</w:t>
            </w:r>
          </w:p>
        </w:tc>
      </w:tr>
      <w:tr>
        <w:trPr>
          <w:trHeight w:val="449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ганизационная работа и кадры </w:t>
            </w:r>
            <w:r>
              <w:rPr>
                <w:i/>
                <w:sz w:val="22"/>
                <w:szCs w:val="22"/>
              </w:rPr>
              <w:t>(ответственный – заместитель председателя  Гавриченко Т.М.)</w:t>
            </w:r>
          </w:p>
        </w:tc>
      </w:tr>
      <w:tr>
        <w:trPr>
          <w:trHeight w:val="4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не менее четырех заседаний правления Иркутского регионального отделения В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ить своевременное составление, обработку и анализ статистической отчетности с целью предоставления в ОООИ ВОГ и другие государственные структуры, в установленные сро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, председатели МО ВОГ,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работу по представлению кадровых работников и активистов ИРО ВОГ к государственным и ведомственным наградам Российской Федерации и ОООИ ВОГ за конкретные заслуги и личный вклад в социально-трудовую реабилитацию инвалидов по слух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, председатели МО ВОГ,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вебинарах по актуальным темам деятельности ОООИ ВОГ для председателей и специалистов региональных отделений В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еятельность Региональной диспетчерской службы для социального сопровождения лиц с нарушением слуха в Иркутской обла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-переводчик диспетчерской служб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сидия из бюджета Иркутской области, бюджет ИРО ВОГ 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ежегодный семинар для председателей и переводчиков русского жестового языка местных отделений ВОГ Иркутской обла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осуществлении деятельности региональной системы по организации физкультурно-оздоровительной и спортивно-массовой работы среди инвалидов с нарушением слуха в муниципальных образованиях Иркут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Иркутской области (целевая программа «Развитие адаптивного спорта» на 2019-2024 годы 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участие делегата ИРО ОООИ ВОГ во внеочередном 28 съезде ОООИ ВО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инвалидов с нарушением слуха в Областной спартакиаде инвалидов «И невозможное возможно…» Минспорта Иркут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М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торжественном мероприятии, посвященном 95-летию ОООИ ВО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Иркутской  региональной физкультурно-спортивной общественной организации инвалидов « Федерация спорта глухих» в организации и проведении в г.Иркутске областных соревнований среди инвалидов по слух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лыжным гонкам (февраль)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артсу (апр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ини-футболу среди мужчин (ма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Фестиваль семейного спорта» (май)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флорболу среди мужчин (октябр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волейболу (ноябрь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О ВОГ, привлеченные средства</w:t>
            </w:r>
          </w:p>
        </w:tc>
      </w:tr>
      <w:tr>
        <w:trPr>
          <w:trHeight w:val="408" w:hRule="atLeast"/>
          <w:cantSplit w:val="true"/>
        </w:trPr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07" w:hanging="0"/>
              <w:jc w:val="center"/>
              <w:outlineLvl w:val="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ая деятельность</w:t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ать и утвердить бюджет ИРО ОООИ ВОГ на 202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роект бюджета ИРО ОООИ ВОГ на 2022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Аппарат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финансирование мероприятий, предусмотренных Планом основных мероприятий ОООИ ВОГ на 2021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своевременное представление бухгалтерской и налоговой отчетности в налоговые орган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РО В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818" w:gutter="0" w:header="0" w:top="568" w:footer="4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0180</wp:posOffset>
              </wp:positionV>
              <wp:extent cx="5143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4.1pt;mso-wrap-distance-left:0pt;mso-wrap-distance-right:0pt;mso-wrap-distance-top:0pt;mso-wrap-distance-bottom:0pt;margin-top:13.4pt;mso-position-vertical-relative:text;margin-left:7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0:00Z</dcterms:created>
  <dc:creator>VOG</dc:creator>
  <dc:description/>
  <cp:keywords/>
  <dc:language>en-US</dc:language>
  <cp:lastModifiedBy>Любовь Сельверстовна</cp:lastModifiedBy>
  <cp:lastPrinted>2021-02-15T10:29:00Z</cp:lastPrinted>
  <dcterms:modified xsi:type="dcterms:W3CDTF">2021-11-18T03:07:00Z</dcterms:modified>
  <cp:revision>3</cp:revision>
  <dc:subject/>
  <dc:title/>
</cp:coreProperties>
</file>