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8"/>
        <w:gridCol w:w="6379"/>
        <w:gridCol w:w="38"/>
      </w:tblGrid>
      <w:tr>
        <w:trPr>
          <w:trHeight w:val="673" w:hRule="atLeast"/>
        </w:trPr>
        <w:tc>
          <w:tcPr>
            <w:tcW w:w="10529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Полное наименование обществен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е региональное отделение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й общественной организации инвалидов «Всероссийское общество глухих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 соответствии с уставом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Сокращенное наименование обществен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ИРО ОООИ «ВОГ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в соответствии с уставом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7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Общественная орган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августа 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</w:rPr>
                                    <w:t>Количество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местных отделений В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образования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34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Общественная орган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августа 2002 г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Количество структурных подразделений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местных отделений В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образования юридического лица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0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1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сновные цели деятельности общественн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глухих, обеспечение глухим равных с другими гражданами возможностей, решение задач общественной интеграции глухих, достижение общих целей, указанных в Уставе ВО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соответствии с уставо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целевые группы общественн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с нарушением слуха, являющиеся инвалидами, члены их семей, законные представители инвалидов по слуху.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11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сновные виды деятельности общественной организации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оциальной реабилитации и интеграции инвалидов по слуху в общество. Иркутское региональное отделение ВО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особствует исполнению и совершенствованию действующего регионального законодательства, соответствующих нормативных актов по вопросам социально-средовой реабилитации глухих и оказания вспомогательных услуг глухим, осуществляет общественный контроль над их исполн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существляет мониторинг качества предоставляемых глухим реабилитационных мероприятий, технических средств реабилитации и вспомогате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ует глухим в получении доступа к реабилитационным мероприятиям, техническим средствами реабилитации и вспомогательным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ет изучению и овладению гражданами российским жестовым языком глух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ет исполнению и совершенствованию действующего регионального законодательства, соответствующих нормативных актов по вопросам статуса и поддержки российского жестового языка глухих, содействует созданию и развитию государственной системы оказания глухим услуг по сурдоперев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особствует подготовке, обучению и трудовой деятельности переводчиков российского жестового языка глухих, повышению их квалификации, осуществляет их аттес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ывает глухим услуги по сурдопереводу. организациям и специалистам, сотрудничающим с ВОГ, содействует в оказании услуг по сурдоперевод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ывает поддержку позднооглохшим гражданам, способствует их обучению российскому жестовому языку глухих и др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i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деятельности общественной организации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Иркутская область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4:00Z</dcterms:created>
  <dc:creator>ИРА</dc:creator>
  <dc:description/>
  <dc:language>en-US</dc:language>
  <cp:lastModifiedBy>Любовь Сельверстовна</cp:lastModifiedBy>
  <cp:lastPrinted>2021-08-17T14:25:00Z</cp:lastPrinted>
  <dcterms:modified xsi:type="dcterms:W3CDTF">2021-11-18T02:34:00Z</dcterms:modified>
  <cp:revision>3</cp:revision>
  <dc:subject/>
  <dc:title>Проект программы  «Радуга души»</dc:title>
</cp:coreProperties>
</file>